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40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ієнтовна тематика творчих і дослідницьких робіт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сеукраїнський літературний конкурс «Розкрилля душі»,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й 85-річчю від дня народження Ліни Костенко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мінація «Літературна творчість»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«Осанна осені, о сум! Осанна». Магічна пора року в осягненні Ліни Костенко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рева-символи в поезії Ліни Костенко:</w:t>
      </w:r>
    </w:p>
    <w:p>
      <w:pPr>
        <w:pStyle w:val="Normal"/>
        <w:spacing w:lineRule="auto" w:line="276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«Ходила яблуня і стукала у вікна…».</w:t>
      </w:r>
    </w:p>
    <w:p>
      <w:pPr>
        <w:pStyle w:val="Normal"/>
        <w:spacing w:lineRule="auto" w:line="276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«Старенька груша дихає на пальці…»</w:t>
      </w:r>
    </w:p>
    <w:p>
      <w:pPr>
        <w:pStyle w:val="Normal"/>
        <w:spacing w:lineRule="auto" w:line="276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«Дубів золоті герби…»</w:t>
      </w:r>
    </w:p>
    <w:p>
      <w:pPr>
        <w:pStyle w:val="Normal"/>
        <w:spacing w:lineRule="auto" w:line="276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«Калина міряє коралі…»</w:t>
      </w:r>
    </w:p>
    <w:p>
      <w:pPr>
        <w:pStyle w:val="Normal"/>
        <w:spacing w:lineRule="auto" w:line="276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«Стоїть берізонька – як в іскрах золотих»</w:t>
      </w:r>
    </w:p>
    <w:p>
      <w:pPr>
        <w:pStyle w:val="Normal"/>
        <w:spacing w:lineRule="auto" w:line="276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«Сумна арфістко – рученьки вербові!»</w:t>
      </w:r>
    </w:p>
    <w:p>
      <w:pPr>
        <w:pStyle w:val="Normal"/>
        <w:spacing w:lineRule="auto" w:line="276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«Як холодно! Акація цвіте…»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«Жив-був народ над Прип’яттю – і зник!». Чорнобильська біда у житті і творчості Ліни Костенко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«Моя бабусю, старша моя мамо!» Ліна Костенко: гімн роду і родоводу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Микола Гоголь і Ліна Костенко: світ маленької людини. «Записки божевільного» і «Записки українського самашедшого»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ласифікація афоризмів у романі Ліни Костенко «Записки українського самашедшого»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мінація «Дослідницькі роботи»</w:t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нтимілітарна тема у поезії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Жанр вірша-портрета у творчості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браз митця у творчості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льористика пейзажної лірики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оетична Шевченкіана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Музичні терміни у поезії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Образ ліричної героїні інтимної лірики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Астрофічний вірш у поетичному доробку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Особливості авторської інтерпретації античного міфу (образу) у творчості Л. Костенко («Климена», «Вітри гули віолончельно…», «Будь щедрою…»)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собливості опрацювання історичного першоджерела у «Древлянському триптиху»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иївська Русь у творчості Л.Костенко («Древлянський триптих», «Лютіж», «Князь Василько», «Горислава - Рогніда»)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Топос дороги у поезії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Топос річки (озера) у поезії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Особливості строфічної організації поетичних текстів Л.Костенко (на прикладі збірки «Над берегами вічної ріки»)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Особливості фонічної організації поетичних текстів Л.Костенко (на прикладі пейзажної лірики)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Сюжетний вірш у творчості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Проблема збереження історичної пам’яті у ліричному доробку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Фольклорне начало поезії Л.Костенко «Чоловіче мій, запрягай коня!»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Осмислення трагедійної самотності митця у творчості Л.Костенко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Біблійні сюжети та образи у творчості Л.Костенк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br w:type="textWrapping" w:clear="all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left="8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3">
    <w:name w:val=" Знак Знак3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200" w:after="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Style18">
    <w:name w:val="Обычный (веб)"/>
    <w:basedOn w:val="Normal"/>
    <w:qFormat/>
    <w:pPr>
      <w:autoSpaceDE w:val="false"/>
      <w:spacing w:before="100" w:after="0"/>
    </w:pPr>
    <w:rPr>
      <w:rFonts w:ascii="Calibri" w:hAnsi="Calibri" w:cs="Calibri"/>
      <w:sz w:val="24"/>
      <w:szCs w:val="24"/>
    </w:rPr>
  </w:style>
  <w:style w:type="paragraph" w:styleId="Style19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1:00Z</dcterms:created>
  <dc:creator>Нина</dc:creator>
  <dc:description/>
  <cp:keywords/>
  <dc:language>en-US</dc:language>
  <cp:lastModifiedBy>User</cp:lastModifiedBy>
  <cp:lastPrinted>2014-01-28T17:08:00Z</cp:lastPrinted>
  <dcterms:modified xsi:type="dcterms:W3CDTF">2015-01-28T12:31:00Z</dcterms:modified>
  <cp:revision>2</cp:revision>
  <dc:subject/>
  <dc:title> </dc:title>
</cp:coreProperties>
</file>