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0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творчих і дослідницьких робіт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итерії їх оцінюванн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. Творча робота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Творча робота – це ліричний чи прозаїчний твір, в якому відображені власні думки, враження автора на задану тему (вірш, есе, нарис)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Творча робота має бути надрукована шрифтом Times New Roman текстового редактору Word розміром 14 на одному боці аркуша білого паперу формату А4 з міжрядковим інтервалом 1,5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я: ліве, верхнє і нижнє – не менше 20 мм, праве – не менше 10 мм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творчої роботи: поезія – до 5 віршів; проза – до 10 друкованих сторінок формату А4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Творча робота має бути написана державною мовою з урахуванням вимог сучасного українського правопису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Творча робота та її захист оцінюються за такими критеріями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ота розкриття теми – до 12 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игінальність образно-художнього мислення – до 25 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озиційна цілісність – до 20 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мотність викладу та культура оформлення – до 15 балів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а мовлення, вільне володіння матеріалом – до 15 балів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ліфіковане ведення дискусії – до 8 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і доцільність додаткового матеріалу, що унаочнює основні результати дослідження (мультимедійна презентація, схеми, таблиці, малюнки, роздатковий матеріал тощо) – до 5 балів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сума балів, яку може набрати учасник за творчу роботу та її захист, – 100 балів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. Дослідницька робота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Дослідницька робота – це самостійно виконане наукове дослідження з тієї чи іншої проблеми, яке відповідає науковим принципам, має певну структуру, містить результати та власні висновки дослідженн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  <w:lang w:val="uk-UA"/>
        </w:rPr>
        <w:t xml:space="preserve">2.2. Дослідницька робота має бути проведена учнем самостійно під керівництвом наукового керівника </w:t>
      </w:r>
      <w:r>
        <w:rPr>
          <w:b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фахівця у відповідній галузі (педагогічного чи науково-педагогічного працівника загальноосвітнього, професійно-технічного, позашкільного або вищого навчального закладу).</w:t>
      </w:r>
    </w:p>
    <w:p>
      <w:pPr>
        <w:pStyle w:val="Style18"/>
        <w:widowControl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 Дослідницька робота повинна бути виконана та оформлена відповідно до Основних вимог щодо написання, оформлення та представлення учнівських науково-дослідницьких робіт учнів-членів МАНУ, які розміщені на офіційному веб-сайті НЦ «МАНУ»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Дослідницька робота та її захист оцінюються за такими критеріями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іткість постановки проблеми, мети та завдання дослідження – до 20 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ість, оригінальність і доказовість суджень, наявність елементів наукової новизни – до 25 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ованість поданих висновків, їх відповідність темі, поставленим завданням і меті дослідження – до 20 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вимогам щодо оформлення дослідницьких робіт – до 10 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а мовлення, вільне володіння матеріалом – до 15 балів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ліфіковане ведення дискусії – до 5 балі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і доцільність додаткового матеріалу, що унаочнює основні результати дослідження (мультимедійна презентація, схеми, таблиці, малюнки, роздатковий матеріал тощо) – до 5 балів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сума балів, яку може набрати учасник за дослідницьку роботу та її захист, – 100 балів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Творчі та дослідницькі роботи, які не відповідають тематиці Конкурсу або оформлені з порушенням цих вимог, а також подані після встановленого організаційним комітетом строку, до участі в Конкурсі не допускаютьс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дані на Конкурс творчі та дослідницькі роботи не рецензуються і не повертаються.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left="8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3">
    <w:name w:val=" Знак Знак3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200" w:after="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Style18">
    <w:name w:val="Обычный (веб)"/>
    <w:basedOn w:val="Normal"/>
    <w:qFormat/>
    <w:pPr>
      <w:autoSpaceDE w:val="false"/>
      <w:spacing w:before="100" w:after="0"/>
    </w:pPr>
    <w:rPr>
      <w:rFonts w:ascii="Calibri" w:hAnsi="Calibri" w:cs="Calibri"/>
      <w:sz w:val="24"/>
      <w:szCs w:val="24"/>
    </w:rPr>
  </w:style>
  <w:style w:type="paragraph" w:styleId="Style19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2:00Z</dcterms:created>
  <dc:creator>Нина</dc:creator>
  <dc:description/>
  <cp:keywords/>
  <dc:language>en-US</dc:language>
  <cp:lastModifiedBy>User</cp:lastModifiedBy>
  <cp:lastPrinted>2014-01-28T17:08:00Z</cp:lastPrinted>
  <dcterms:modified xsi:type="dcterms:W3CDTF">2015-01-28T12:32:00Z</dcterms:modified>
  <cp:revision>2</cp:revision>
  <dc:subject/>
  <dc:title> </dc:title>
</cp:coreProperties>
</file>